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附表三）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2203"/>
        <w:gridCol w:w="5333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民間團體申請各項補助經費項目編列基準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列基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報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每日最高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為限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／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以一次為限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／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超過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以後、下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時以後方得編列</w:t>
            </w:r>
          </w:p>
        </w:tc>
      </w:tr>
      <w:tr>
        <w:trPr>
          <w:trHeight w:val="3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補助及委辦計畫經費編列基準表核實報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補助及委辦計畫經費編列基準表核實報支</w:t>
            </w:r>
          </w:p>
        </w:tc>
      </w:tr>
      <w:tr>
        <w:trPr>
          <w:trHeight w:val="49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指導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補助及委辦計畫經費編列基準表核實報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補助及委辦計畫經費編列基準表核實報支</w:t>
            </w:r>
          </w:p>
        </w:tc>
      </w:tr>
      <w:tr>
        <w:trPr>
          <w:trHeight w:val="31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補助及委辦計畫經費編列基準表核實報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補助及委辦計畫經費編列基準表核實報支</w:t>
            </w:r>
          </w:p>
        </w:tc>
      </w:tr>
      <w:tr>
        <w:trPr>
          <w:trHeight w:val="31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補助及委辦計畫經費編列基準表核實報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補助及委辦計畫經費編列基準表核實報支</w:t>
            </w:r>
          </w:p>
        </w:tc>
      </w:tr>
      <w:tr>
        <w:trPr>
          <w:trHeight w:val="2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補助及委辦計畫經費編列基準表核實報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補助及委辦計畫經費編列基準表核實報支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旅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國內出差旅費報支要點核實報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國內出差旅費報支要點核實報支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國內出差旅費報支要點核實報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國內出差旅費報支要點核實報支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國內出差旅費報支要點核實報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國內出差旅費報支要點核實報支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材料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報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活動場地設施、材料、道具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雜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報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、入場費、文具紙張、茶水及相片沖洗等支出</w:t>
            </w:r>
          </w:p>
        </w:tc>
      </w:tr>
    </w:tbl>
    <w:p>
      <w:pPr>
        <w:pStyle w:val="Style18"/>
        <w:spacing w:lineRule="exact" w:line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cs="新細明體;PMingLiU"/>
    </w:rPr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>
      <w:rFonts w:cs="新細明體;PMingLiU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5:00Z</dcterms:created>
  <dc:creator>教育處體育保健科黃立至</dc:creator>
  <dc:description/>
  <cp:keywords/>
  <dc:language>en-US</dc:language>
  <cp:lastModifiedBy>趙曼妏</cp:lastModifiedBy>
  <cp:lastPrinted>2014-12-25T14:12:00Z</cp:lastPrinted>
  <dcterms:modified xsi:type="dcterms:W3CDTF">2022-10-21T11:05:00Z</dcterms:modified>
  <cp:revision>2</cp:revision>
  <dc:subject/>
  <dc:title>嘉義市政府對民間團體補(捐)助經費作業規範</dc:title>
</cp:coreProperties>
</file>