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（附表五）</w:t>
      </w:r>
    </w:p>
    <w:p>
      <w:pPr>
        <w:pStyle w:val="Normal"/>
        <w:spacing w:lineRule="exact" w:line="500"/>
        <w:ind w:firstLine="641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/>
        <w:t>活動成果報告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23"/>
        <w:gridCol w:w="1457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單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對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照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活動時間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活動地點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活動項目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（◎活動照片請以活動盛況為主題，至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cs="新細明體;PMingLi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7:00Z</dcterms:created>
  <dc:creator>教育處體育保健科黃立至</dc:creator>
  <dc:description/>
  <cp:keywords/>
  <dc:language>en-US</dc:language>
  <cp:lastModifiedBy>趙曼妏</cp:lastModifiedBy>
  <cp:lastPrinted>2014-12-25T14:12:00Z</cp:lastPrinted>
  <dcterms:modified xsi:type="dcterms:W3CDTF">2022-10-21T11:07:00Z</dcterms:modified>
  <cp:revision>2</cp:revision>
  <dc:subject/>
  <dc:title>嘉義市政府對民間團體補(捐)助經費作業規範</dc:title>
</cp:coreProperties>
</file>