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280" w:after="280"/>
        <w:ind w:firstLine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「市長盃」分齡游泳比賽報名表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:__________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領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__________</w:t>
        <w:softHyphen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管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________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__________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辦人電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__________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參賽組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□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低年級組□中年級組□高年級組□ 國中組□高中組□成人組</w:t>
      </w: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3"/>
        <w:gridCol w:w="1879"/>
        <w:gridCol w:w="1976"/>
        <w:gridCol w:w="1975"/>
        <w:gridCol w:w="1975"/>
        <w:gridCol w:w="1976"/>
      </w:tblGrid>
      <w:tr>
        <w:trPr>
          <w:trHeight w:val="6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6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napToGrid w:val="false"/>
              <w:spacing w:before="0" w:after="0"/>
              <w:ind w:left="840" w:hanging="8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男   生  組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女    生      組</w:t>
            </w:r>
          </w:p>
        </w:tc>
      </w:tr>
      <w:tr>
        <w:trPr>
          <w:trHeight w:val="5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公尺混合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 × 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 × 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 × 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 × 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表格不足可自行影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720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4:00Z</dcterms:created>
  <dc:creator>User</dc:creator>
  <dc:description/>
  <cp:keywords/>
  <dc:language>en-US</dc:language>
  <cp:lastModifiedBy>user</cp:lastModifiedBy>
  <cp:lastPrinted>2016-05-05T10:42:00Z</cp:lastPrinted>
  <dcterms:modified xsi:type="dcterms:W3CDTF">2020-11-03T00:52:00Z</dcterms:modified>
  <cp:revision>3</cp:revision>
  <dc:subject/>
  <dc:title>96年嘉義市「市長盃」游泳錦標賽報名表</dc:title>
</cp:coreProperties>
</file>