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標楷體." w:hAnsi="標楷體;標楷體." w:eastAsia="標楷體;標楷體." w:cs="標楷體;標楷體."/>
          <w:b/>
          <w:b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b/>
          <w:sz w:val="28"/>
          <w:szCs w:val="28"/>
        </w:rPr>
        <w:t>嘉義市</w:t>
      </w:r>
      <w:r>
        <w:rPr>
          <w:rFonts w:eastAsia="標楷體;標楷體." w:cs="標楷體;標楷體." w:ascii="標楷體;標楷體." w:hAnsi="標楷體;標楷體."/>
          <w:b/>
          <w:sz w:val="28"/>
          <w:szCs w:val="28"/>
        </w:rPr>
        <w:t>110</w:t>
      </w:r>
      <w:r>
        <w:rPr>
          <w:rFonts w:ascii="標楷體;標楷體." w:hAnsi="標楷體;標楷體." w:cs="標楷體;標楷體." w:eastAsia="標楷體;標楷體."/>
          <w:b/>
          <w:sz w:val="28"/>
          <w:szCs w:val="28"/>
        </w:rPr>
        <w:t>年市長盃躲避球錦標賽暨全國菁英邀請賽競賽規程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一、比賽日期：中華民國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eastAsia="標楷體;標楷體." w:cs="標楷體;標楷體." w:ascii="標楷體;標楷體." w:hAnsi="標楷體;標楷體."/>
        </w:rPr>
        <w:t>0</w:t>
      </w:r>
      <w:r>
        <w:rPr>
          <w:rFonts w:ascii="標楷體;標楷體." w:hAnsi="標楷體;標楷體." w:cs="標楷體;標楷體." w:eastAsia="標楷體;標楷體."/>
        </w:rPr>
        <w:t>年</w:t>
      </w:r>
      <w:r>
        <w:rPr>
          <w:rFonts w:eastAsia="標楷體;標楷體." w:cs="標楷體;標楷體." w:ascii="標楷體;標楷體." w:hAnsi="標楷體;標楷體."/>
        </w:rPr>
        <w:t>12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9</w:t>
      </w:r>
      <w:r>
        <w:rPr>
          <w:rFonts w:ascii="標楷體;標楷體." w:hAnsi="標楷體;標楷體." w:cs="標楷體;標楷體." w:eastAsia="標楷體;標楷體."/>
        </w:rPr>
        <w:t>日（星期四）至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11</w:t>
      </w:r>
      <w:r>
        <w:rPr>
          <w:rFonts w:ascii="標楷體;標楷體." w:hAnsi="標楷體;標楷體." w:cs="標楷體;標楷體." w:eastAsia="標楷體;標楷體."/>
        </w:rPr>
        <w:t>日（星期六）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二、比賽場地：嘉義市宣信國民小學活動中心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三、比賽分組與資格：每人以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 xml:space="preserve">組 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隊為限，不得跨組、跨隊參加比賽 。</w:t>
      </w:r>
    </w:p>
    <w:p>
      <w:pPr>
        <w:pStyle w:val="Normal"/>
        <w:ind w:firstLine="48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（一）國中男生組：以學校為單位，不可聯合組隊，國中在籍學生均可報名參加。</w:t>
      </w:r>
    </w:p>
    <w:p>
      <w:pPr>
        <w:pStyle w:val="Normal"/>
        <w:ind w:firstLine="48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（二）國中女生組：以學校為單位，不可聯合組隊，國中在籍學生均可報名參加，</w:t>
      </w:r>
    </w:p>
    <w:p>
      <w:pPr>
        <w:pStyle w:val="Normal"/>
        <w:ind w:firstLine="120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不得報名男生。</w:t>
      </w:r>
    </w:p>
    <w:p>
      <w:pPr>
        <w:pStyle w:val="Normal"/>
        <w:ind w:firstLine="48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（三）國小男童校隊組：以學校為單位，不可聯合組隊，國小在籍學生均可報名參</w:t>
      </w:r>
    </w:p>
    <w:p>
      <w:pPr>
        <w:pStyle w:val="Normal"/>
        <w:ind w:firstLine="1200"/>
        <w:rPr/>
      </w:pPr>
      <w:r>
        <w:rPr>
          <w:rFonts w:ascii="標楷體;標楷體." w:hAnsi="標楷體;標楷體." w:cs="標楷體;標楷體." w:eastAsia="標楷體;標楷體."/>
        </w:rPr>
        <w:t>加。</w:t>
      </w:r>
    </w:p>
    <w:p>
      <w:pPr>
        <w:pStyle w:val="Normal"/>
        <w:ind w:firstLine="48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（四）國小女童校隊組：以學校為單位，不可聯合組隊，國小在籍學生均可報名參</w:t>
      </w:r>
    </w:p>
    <w:p>
      <w:pPr>
        <w:pStyle w:val="Normal"/>
        <w:ind w:firstLine="120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加，不得報名男生。</w:t>
      </w:r>
    </w:p>
    <w:p>
      <w:pPr>
        <w:pStyle w:val="Normal"/>
        <w:ind w:firstLine="480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五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國小五年級班隊混合組：以學校班級為單位，不可聯合組隊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年級班級數在三</w:t>
      </w:r>
    </w:p>
    <w:p>
      <w:pPr>
        <w:pStyle w:val="Normal"/>
        <w:ind w:firstLine="120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班以下不限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，國小在籍五年級學生均可報名參加。</w:t>
      </w:r>
    </w:p>
    <w:p>
      <w:pPr>
        <w:pStyle w:val="Normal"/>
        <w:ind w:firstLine="566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六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國小六年級班隊混合組：以學校班級為單位，不可聯合組隊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年級班級數在三</w:t>
      </w:r>
    </w:p>
    <w:p>
      <w:pPr>
        <w:pStyle w:val="Normal"/>
        <w:ind w:firstLine="120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班以下不限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，國小在籍六年級學生均可報名參加。</w:t>
      </w:r>
    </w:p>
    <w:p>
      <w:pPr>
        <w:pStyle w:val="Normal"/>
        <w:ind w:firstLine="480"/>
        <w:rPr/>
      </w:pPr>
      <w:r>
        <w:rPr>
          <w:rFonts w:ascii="標楷體;標楷體." w:hAnsi="標楷體;標楷體." w:cs="標楷體;標楷體." w:eastAsia="標楷體;標楷體."/>
        </w:rPr>
        <w:t>（七）公開男子組：民國</w:t>
      </w:r>
      <w:r>
        <w:rPr>
          <w:rFonts w:eastAsia="標楷體;標楷體." w:cs="標楷體;標楷體." w:ascii="標楷體;標楷體." w:hAnsi="標楷體;標楷體."/>
        </w:rPr>
        <w:t>97</w:t>
      </w:r>
      <w:r>
        <w:rPr>
          <w:rFonts w:ascii="標楷體;標楷體." w:hAnsi="標楷體;標楷體." w:cs="標楷體;標楷體." w:eastAsia="標楷體;標楷體."/>
        </w:rPr>
        <w:t>年</w:t>
      </w:r>
      <w:r>
        <w:rPr>
          <w:rFonts w:eastAsia="標楷體;標楷體." w:cs="標楷體;標楷體." w:ascii="標楷體;標楷體." w:hAnsi="標楷體;標楷體."/>
        </w:rPr>
        <w:t>9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日以前出生者，均可報名參加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</w:t>
      </w:r>
      <w:r>
        <w:rPr>
          <w:rFonts w:ascii="標楷體;標楷體." w:hAnsi="標楷體;標楷體." w:cs="標楷體;標楷體." w:eastAsia="標楷體;標楷體."/>
        </w:rPr>
        <w:t>（八）公開女子組：民國</w:t>
      </w:r>
      <w:r>
        <w:rPr>
          <w:rFonts w:eastAsia="標楷體;標楷體." w:cs="標楷體;標楷體." w:ascii="標楷體;標楷體." w:hAnsi="標楷體;標楷體."/>
        </w:rPr>
        <w:t>97</w:t>
      </w:r>
      <w:r>
        <w:rPr>
          <w:rFonts w:ascii="標楷體;標楷體." w:hAnsi="標楷體;標楷體." w:cs="標楷體;標楷體." w:eastAsia="標楷體;標楷體."/>
        </w:rPr>
        <w:t>年</w:t>
      </w:r>
      <w:r>
        <w:rPr>
          <w:rFonts w:eastAsia="標楷體;標楷體." w:cs="標楷體;標楷體." w:ascii="標楷體;標楷體." w:hAnsi="標楷體;標楷體."/>
        </w:rPr>
        <w:t>9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日以前出生者，均可報名參加，不得報名男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　　　　　生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</w:t>
      </w:r>
      <w:r>
        <w:rPr>
          <w:rFonts w:eastAsia="標楷體;標楷體." w:cs="標楷體;標楷體." w:ascii="標楷體;標楷體." w:hAnsi="標楷體;標楷體."/>
        </w:rPr>
        <w:t xml:space="preserve">   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九</w:t>
      </w:r>
      <w:r>
        <w:rPr>
          <w:rFonts w:eastAsia="標楷體;標楷體." w:cs="標楷體;標楷體." w:ascii="標楷體;標楷體." w:hAnsi="標楷體;標楷體."/>
          <w:lang w:eastAsia="zh-HK"/>
        </w:rPr>
        <w:t>)</w:t>
      </w:r>
      <w:r>
        <w:rPr>
          <w:rFonts w:eastAsia="標楷體;標楷體." w:cs="標楷體;標楷體." w:ascii="標楷體;標楷體." w:hAnsi="標楷體;標楷體."/>
        </w:rPr>
        <w:t xml:space="preserve"> </w:t>
      </w:r>
      <w:r>
        <w:rPr>
          <w:rFonts w:ascii="標楷體;標楷體." w:hAnsi="標楷體;標楷體." w:cs="標楷體;標楷體." w:eastAsia="標楷體;標楷體."/>
        </w:rPr>
        <w:t>國小男童挑戰組：以學校為單位，不可聯合組隊，民國</w:t>
      </w:r>
      <w:r>
        <w:rPr>
          <w:rFonts w:eastAsia="標楷體;標楷體." w:cs="標楷體;標楷體." w:ascii="標楷體;標楷體." w:hAnsi="標楷體;標楷體."/>
        </w:rPr>
        <w:t>97</w:t>
      </w:r>
      <w:r>
        <w:rPr>
          <w:rFonts w:ascii="標楷體;標楷體." w:hAnsi="標楷體;標楷體." w:cs="標楷體;標楷體." w:eastAsia="標楷體;標楷體."/>
        </w:rPr>
        <w:t>年</w:t>
      </w:r>
      <w:r>
        <w:rPr>
          <w:rFonts w:eastAsia="標楷體;標楷體." w:cs="標楷體;標楷體." w:ascii="標楷體;標楷體." w:hAnsi="標楷體;標楷體."/>
        </w:rPr>
        <w:t>9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日</w:t>
      </w:r>
    </w:p>
    <w:p>
      <w:pPr>
        <w:pStyle w:val="Normal"/>
        <w:jc w:val="both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　　　　　以後出生者，邀請外縣市菁英隊伍參賽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</w:t>
      </w:r>
      <w:r>
        <w:rPr>
          <w:rFonts w:eastAsia="標楷體;標楷體." w:cs="標楷體;標楷體." w:ascii="標楷體;標楷體." w:hAnsi="標楷體;標楷體."/>
        </w:rPr>
        <w:t xml:space="preserve">   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十</w:t>
      </w:r>
      <w:r>
        <w:rPr>
          <w:rFonts w:eastAsia="標楷體;標楷體." w:cs="標楷體;標楷體." w:ascii="標楷體;標楷體." w:hAnsi="標楷體;標楷體."/>
        </w:rPr>
        <w:t xml:space="preserve">) </w:t>
      </w:r>
      <w:r>
        <w:rPr>
          <w:rFonts w:ascii="標楷體;標楷體." w:hAnsi="標楷體;標楷體." w:cs="標楷體;標楷體." w:eastAsia="標楷體;標楷體."/>
        </w:rPr>
        <w:t>國小女童挑戰組：以學校為單位，不可聯合組隊，民國</w:t>
      </w:r>
      <w:r>
        <w:rPr>
          <w:rFonts w:eastAsia="標楷體;標楷體." w:cs="標楷體;標楷體." w:ascii="標楷體;標楷體." w:hAnsi="標楷體;標楷體."/>
        </w:rPr>
        <w:t>97</w:t>
      </w:r>
      <w:r>
        <w:rPr>
          <w:rFonts w:ascii="標楷體;標楷體." w:hAnsi="標楷體;標楷體." w:cs="標楷體;標楷體." w:eastAsia="標楷體;標楷體."/>
        </w:rPr>
        <w:t>年</w:t>
      </w:r>
      <w:r>
        <w:rPr>
          <w:rFonts w:eastAsia="標楷體;標楷體." w:cs="標楷體;標楷體." w:ascii="標楷體;標楷體." w:hAnsi="標楷體;標楷體."/>
        </w:rPr>
        <w:t>9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日</w:t>
      </w:r>
    </w:p>
    <w:p>
      <w:pPr>
        <w:pStyle w:val="Normal"/>
        <w:jc w:val="both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　　　　　以後出生者，另邀請外縣市菁英隊伍參賽，不得報名男生。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</w:rPr>
        <w:t>四、報名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." w:hAnsi="標楷體;標楷體." w:cs="標楷體;標楷體." w:eastAsia="標楷體;標楷體."/>
        </w:rPr>
        <w:t>報名日期：自即日起至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eastAsia="標楷體;標楷體." w:cs="標楷體;標楷體." w:ascii="標楷體;標楷體." w:hAnsi="標楷體;標楷體."/>
        </w:rPr>
        <w:t>6</w:t>
      </w:r>
      <w:r>
        <w:rPr>
          <w:rFonts w:ascii="標楷體;標楷體." w:hAnsi="標楷體;標楷體." w:cs="標楷體;標楷體." w:eastAsia="標楷體;標楷體.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報名地點：嘉義市宣信國民小學學務處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." w:hAnsi="標楷體;標楷體." w:cs="標楷體;標楷體." w:eastAsia="標楷體;標楷體."/>
        </w:rPr>
        <w:t>報名手續：</w:t>
      </w:r>
      <w:r>
        <w:rPr>
          <w:rFonts w:eastAsia="標楷體;標楷體." w:cs="標楷體;標楷體." w:ascii="標楷體;標楷體." w:hAnsi="標楷體;標楷體."/>
        </w:rPr>
        <w:t>1.</w:t>
      </w:r>
      <w:r>
        <w:rPr>
          <w:rFonts w:ascii="標楷體;標楷體." w:hAnsi="標楷體;標楷體." w:cs="標楷體;標楷體." w:eastAsia="標楷體;標楷體."/>
        </w:rPr>
        <w:t>每隊報名人數為領隊、教練、管理，球員國小組</w:t>
      </w:r>
      <w:r>
        <w:rPr>
          <w:rFonts w:eastAsia="標楷體;標楷體." w:cs="標楷體;標楷體." w:ascii="標楷體;標楷體." w:hAnsi="標楷體;標楷體."/>
        </w:rPr>
        <w:t>12</w:t>
      </w:r>
      <w:r>
        <w:rPr>
          <w:rFonts w:ascii="標楷體;標楷體." w:hAnsi="標楷體;標楷體." w:cs="標楷體;標楷體." w:eastAsia="標楷體;標楷體."/>
        </w:rPr>
        <w:t>至</w:t>
      </w:r>
      <w:r>
        <w:rPr>
          <w:rFonts w:eastAsia="標楷體;標楷體." w:cs="標楷體;標楷體." w:ascii="標楷體;標楷體." w:hAnsi="標楷體;標楷體."/>
        </w:rPr>
        <w:t>16</w:t>
      </w:r>
      <w:r>
        <w:rPr>
          <w:rFonts w:ascii="標楷體;標楷體." w:hAnsi="標楷體;標楷體." w:cs="標楷體;標楷體." w:eastAsia="標楷體;標楷體."/>
        </w:rPr>
        <w:t xml:space="preserve">人， </w:t>
      </w:r>
    </w:p>
    <w:p>
      <w:pPr>
        <w:pStyle w:val="Normal"/>
        <w:ind w:left="360" w:hanging="0"/>
        <w:rPr/>
      </w:pPr>
      <w:r>
        <w:rPr>
          <w:rFonts w:eastAsia="標楷體;標楷體." w:cs="標楷體;標楷體." w:ascii="標楷體;標楷體." w:hAnsi="標楷體;標楷體."/>
        </w:rPr>
        <w:t xml:space="preserve">                  </w:t>
      </w:r>
      <w:r>
        <w:rPr>
          <w:rFonts w:ascii="標楷體;標楷體." w:hAnsi="標楷體;標楷體." w:cs="標楷體;標楷體." w:eastAsia="標楷體;標楷體."/>
        </w:rPr>
        <w:t>國中組及公開組為</w:t>
      </w:r>
      <w:r>
        <w:rPr>
          <w:rFonts w:eastAsia="標楷體;標楷體." w:cs="標楷體;標楷體." w:ascii="標楷體;標楷體." w:hAnsi="標楷體;標楷體."/>
        </w:rPr>
        <w:t>10</w:t>
      </w:r>
      <w:r>
        <w:rPr>
          <w:rFonts w:ascii="標楷體;標楷體." w:hAnsi="標楷體;標楷體." w:cs="標楷體;標楷體." w:eastAsia="標楷體;標楷體."/>
        </w:rPr>
        <w:t>至</w:t>
      </w:r>
      <w:r>
        <w:rPr>
          <w:rFonts w:eastAsia="標楷體;標楷體." w:cs="標楷體;標楷體." w:ascii="標楷體;標楷體." w:hAnsi="標楷體;標楷體."/>
        </w:rPr>
        <w:t>16</w:t>
      </w:r>
      <w:r>
        <w:rPr>
          <w:rFonts w:ascii="標楷體;標楷體." w:hAnsi="標楷體;標楷體." w:cs="標楷體;標楷體." w:eastAsia="標楷體;標楷體."/>
        </w:rPr>
        <w:t>人。</w:t>
      </w:r>
    </w:p>
    <w:p>
      <w:pPr>
        <w:pStyle w:val="Normal"/>
        <w:ind w:left="360" w:hanging="0"/>
        <w:rPr/>
      </w:pPr>
      <w:r>
        <w:rPr>
          <w:rFonts w:eastAsia="標楷體;標楷體." w:cs="標楷體;標楷體." w:ascii="標楷體;標楷體." w:hAnsi="標楷體;標楷體."/>
        </w:rPr>
        <w:t xml:space="preserve">                </w:t>
      </w:r>
      <w:r>
        <w:rPr>
          <w:rFonts w:eastAsia="標楷體;標楷體." w:cs="標楷體;標楷體." w:ascii="標楷體;標楷體." w:hAnsi="標楷體;標楷體."/>
        </w:rPr>
        <w:t>2.</w:t>
      </w:r>
      <w:r>
        <w:rPr>
          <w:rFonts w:ascii="標楷體;標楷體." w:hAnsi="標楷體;標楷體." w:cs="標楷體;標楷體." w:eastAsia="標楷體;標楷體."/>
        </w:rPr>
        <w:t>使用大會印製的報名表，以正楷填寫加蓋負責人及單位印信。</w:t>
      </w:r>
    </w:p>
    <w:p>
      <w:pPr>
        <w:pStyle w:val="Normal"/>
        <w:ind w:left="360" w:hanging="0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          </w:t>
      </w:r>
      <w:r>
        <w:rPr>
          <w:rFonts w:eastAsia="標楷體;標楷體." w:cs="標楷體;標楷體." w:ascii="標楷體;標楷體." w:hAnsi="標楷體;標楷體."/>
        </w:rPr>
        <w:t>3.</w:t>
      </w:r>
      <w:r>
        <w:rPr>
          <w:rFonts w:ascii="標楷體;標楷體." w:hAnsi="標楷體;標楷體." w:cs="標楷體;標楷體." w:eastAsia="標楷體;標楷體."/>
        </w:rPr>
        <w:t>不需繳交報名費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五、比賽規則：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</w:t>
      </w:r>
      <w:r>
        <w:rPr>
          <w:rFonts w:ascii="標楷體;標楷體." w:hAnsi="標楷體;標楷體." w:cs="標楷體;標楷體." w:eastAsia="標楷體;標楷體."/>
        </w:rPr>
        <w:t>（一）採中華民國躲避球協會最新審定之國際躲避球規則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</w:t>
      </w:r>
      <w:r>
        <w:rPr>
          <w:rFonts w:ascii="標楷體;標楷體." w:hAnsi="標楷體;標楷體." w:cs="標楷體;標楷體." w:eastAsia="標楷體;標楷體."/>
        </w:rPr>
        <w:t>（二）比賽用球：國小組採用</w:t>
      </w:r>
      <w:r>
        <w:rPr>
          <w:rFonts w:eastAsia="標楷體;標楷體." w:cs="標楷體;標楷體." w:ascii="標楷體;標楷體." w:hAnsi="標楷體;標楷體."/>
        </w:rPr>
        <w:t>CASPAR(CD3A)</w:t>
      </w:r>
      <w:r>
        <w:rPr>
          <w:rFonts w:ascii="標楷體;標楷體." w:hAnsi="標楷體;標楷體." w:cs="標楷體;標楷體." w:eastAsia="標楷體;標楷體."/>
        </w:rPr>
        <w:t>膠質躲避球，國中組及公開組採用</w:t>
      </w:r>
      <w:r>
        <w:rPr>
          <w:rFonts w:eastAsia="標楷體;標楷體." w:cs="標楷體;標楷體." w:ascii="標楷體;標楷體." w:hAnsi="標楷體;標楷體."/>
        </w:rPr>
        <w:t>CASPAR)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</w:rPr>
        <w:t>　　　　皮質躲避球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　 （三）比賽場地：各組均採用內場</w:t>
      </w:r>
      <w:r>
        <w:rPr>
          <w:rFonts w:eastAsia="標楷體;標楷體." w:cs="標楷體;標楷體." w:ascii="標楷體;標楷體." w:hAnsi="標楷體;標楷體."/>
        </w:rPr>
        <w:t>22</w:t>
      </w:r>
      <w:r>
        <w:rPr>
          <w:rFonts w:eastAsia="標楷體;標楷體." w:cs="標楷體;標楷體." w:ascii="標楷體;標楷體." w:hAnsi="標楷體;標楷體."/>
        </w:rPr>
        <w:t>m×</w:t>
      </w:r>
      <w:r>
        <w:rPr>
          <w:rFonts w:eastAsia="標楷體;標楷體." w:cs="標楷體;標楷體." w:ascii="標楷體;標楷體." w:hAnsi="標楷體;標楷體."/>
        </w:rPr>
        <w:t>11</w:t>
      </w:r>
      <w:r>
        <w:rPr>
          <w:rFonts w:eastAsia="標楷體;標楷體." w:cs="標楷體;標楷體." w:ascii="標楷體;標楷體." w:hAnsi="標楷體;標楷體."/>
        </w:rPr>
        <w:t>m</w:t>
      </w:r>
      <w:r>
        <w:rPr>
          <w:rFonts w:ascii="標楷體;標楷體." w:hAnsi="標楷體;標楷體." w:cs="標楷體;標楷體." w:eastAsia="標楷體;標楷體."/>
        </w:rPr>
        <w:t>，外場距內場</w:t>
      </w:r>
      <w:r>
        <w:rPr>
          <w:rFonts w:eastAsia="標楷體;標楷體." w:cs="標楷體;標楷體." w:ascii="標楷體;標楷體." w:hAnsi="標楷體;標楷體."/>
        </w:rPr>
        <w:t>3</w:t>
      </w:r>
      <w:r>
        <w:rPr>
          <w:rFonts w:eastAsia="標楷體;標楷體." w:cs="標楷體;標楷體." w:ascii="標楷體;標楷體." w:hAnsi="標楷體;標楷體."/>
        </w:rPr>
        <w:t>m</w:t>
      </w:r>
      <w:r>
        <w:rPr>
          <w:rFonts w:ascii="標楷體;標楷體." w:hAnsi="標楷體;標楷體." w:cs="標楷體;標楷體." w:eastAsia="標楷體;標楷體."/>
        </w:rPr>
        <w:t>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</w:t>
      </w:r>
      <w:r>
        <w:rPr>
          <w:rFonts w:ascii="標楷體;標楷體." w:hAnsi="標楷體;標楷體." w:cs="標楷體;標楷體." w:eastAsia="標楷體;標楷體."/>
        </w:rPr>
        <w:t>（四）國小校</w:t>
      </w:r>
      <w:r>
        <w:rPr>
          <w:rFonts w:ascii="標楷體;標楷體." w:hAnsi="標楷體;標楷體." w:cs="標楷體;標楷體." w:eastAsia="標楷體;標楷體."/>
          <w:lang w:eastAsia="zh-HK"/>
        </w:rPr>
        <w:t>隊</w:t>
      </w:r>
      <w:r>
        <w:rPr>
          <w:rFonts w:ascii="標楷體;標楷體." w:hAnsi="標楷體;標楷體." w:cs="標楷體;標楷體." w:eastAsia="標楷體;標楷體."/>
        </w:rPr>
        <w:t xml:space="preserve">組上場比賽為 </w:t>
      </w:r>
      <w:r>
        <w:rPr>
          <w:rFonts w:eastAsia="標楷體;標楷體." w:cs="標楷體;標楷體." w:ascii="標楷體;標楷體." w:hAnsi="標楷體;標楷體."/>
        </w:rPr>
        <w:t xml:space="preserve">12 </w:t>
      </w:r>
      <w:r>
        <w:rPr>
          <w:rFonts w:ascii="標楷體;標楷體." w:hAnsi="標楷體;標楷體." w:cs="標楷體;標楷體." w:eastAsia="標楷體;標楷體."/>
        </w:rPr>
        <w:t>人；國小班</w:t>
      </w:r>
      <w:r>
        <w:rPr>
          <w:rFonts w:ascii="標楷體;標楷體." w:hAnsi="標楷體;標楷體." w:cs="標楷體;標楷體." w:eastAsia="標楷體;標楷體."/>
          <w:lang w:eastAsia="zh-HK"/>
        </w:rPr>
        <w:t>隊</w:t>
      </w:r>
      <w:r>
        <w:rPr>
          <w:rFonts w:ascii="標楷體;標楷體." w:hAnsi="標楷體;標楷體." w:cs="標楷體;標楷體." w:eastAsia="標楷體;標楷體."/>
        </w:rPr>
        <w:t>組上場比賽為</w:t>
      </w:r>
      <w:r>
        <w:rPr>
          <w:rFonts w:eastAsia="標楷體;標楷體." w:cs="標楷體;標楷體." w:ascii="標楷體;標楷體." w:hAnsi="標楷體;標楷體."/>
        </w:rPr>
        <w:t>10</w:t>
      </w:r>
      <w:r>
        <w:rPr>
          <w:rFonts w:ascii="標楷體;標楷體." w:hAnsi="標楷體;標楷體." w:cs="標楷體;標楷體." w:eastAsia="標楷體;標楷體."/>
        </w:rPr>
        <w:t>人，女生至少</w:t>
      </w:r>
      <w:r>
        <w:rPr>
          <w:rFonts w:eastAsia="標楷體;標楷體." w:cs="標楷體;標楷體." w:ascii="標楷體;標楷體." w:hAnsi="標楷體;標楷體."/>
        </w:rPr>
        <w:t>3</w:t>
      </w:r>
      <w:r>
        <w:rPr>
          <w:rFonts w:ascii="標楷體;標楷體." w:hAnsi="標楷體;標楷體." w:cs="標楷體;標楷體." w:eastAsia="標楷體;標楷體."/>
        </w:rPr>
        <w:t>人；　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</w:rPr>
        <w:t>　　　　 國中組及公開組上場比賽為</w:t>
      </w:r>
      <w:r>
        <w:rPr>
          <w:rFonts w:eastAsia="標楷體;標楷體." w:cs="標楷體;標楷體." w:ascii="標楷體;標楷體." w:hAnsi="標楷體;標楷體."/>
        </w:rPr>
        <w:t xml:space="preserve">10 </w:t>
      </w:r>
      <w:r>
        <w:rPr>
          <w:rFonts w:ascii="標楷體;標楷體." w:hAnsi="標楷體;標楷體." w:cs="標楷體;標楷體." w:eastAsia="標楷體;標楷體."/>
        </w:rPr>
        <w:t>人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 xml:space="preserve">六、比賽制度：    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一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預賽採單循環賽（二局制），和局時不舉行第三局或延長比賽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1.</w:t>
      </w:r>
      <w:r>
        <w:rPr>
          <w:rFonts w:ascii="標楷體;標楷體." w:hAnsi="標楷體;標楷體." w:cs="標楷體;標楷體." w:eastAsia="標楷體;標楷體."/>
        </w:rPr>
        <w:t>預賽二局制每局時間終了成和局時不舉行驟死賽，該局比數為和局比數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2.</w:t>
      </w:r>
      <w:r>
        <w:rPr>
          <w:rFonts w:ascii="標楷體;標楷體." w:hAnsi="標楷體;標楷體." w:cs="標楷體;標楷體." w:eastAsia="標楷體;標楷體."/>
        </w:rPr>
        <w:t>預賽二局制，勝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局之隊伍為該場比賽之勝隊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3.</w:t>
      </w:r>
      <w:r>
        <w:rPr>
          <w:rFonts w:ascii="標楷體;標楷體." w:hAnsi="標楷體;標楷體." w:cs="標楷體;標楷體." w:eastAsia="標楷體;標楷體."/>
        </w:rPr>
        <w:t>預賽二局制，勝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局、和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局之積分計算；勝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局得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分，和局各得</w:t>
      </w:r>
      <w:r>
        <w:rPr>
          <w:rFonts w:eastAsia="標楷體;標楷體." w:cs="標楷體;標楷體." w:ascii="標楷體;標楷體." w:hAnsi="標楷體;標楷體."/>
        </w:rPr>
        <w:t>1/2</w:t>
      </w:r>
      <w:r>
        <w:rPr>
          <w:rFonts w:ascii="標楷體;標楷體." w:hAnsi="標楷體;標楷體." w:cs="標楷體;標楷體." w:eastAsia="標楷體;標楷體."/>
        </w:rPr>
        <w:t>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4.</w:t>
      </w:r>
      <w:r>
        <w:rPr>
          <w:rFonts w:ascii="標楷體;標楷體." w:hAnsi="標楷體;標楷體." w:cs="標楷體;標楷體." w:eastAsia="標楷體;標楷體."/>
        </w:rPr>
        <w:t>預賽二局制，各勝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局：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：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或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局皆為和局：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：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時該場次為和場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5.</w:t>
      </w:r>
      <w:r>
        <w:rPr>
          <w:rFonts w:ascii="標楷體;標楷體." w:hAnsi="標楷體;標楷體." w:cs="標楷體;標楷體." w:eastAsia="標楷體;標楷體."/>
        </w:rPr>
        <w:t>預賽二局制每局之比賽分數仍保留，遇積分相等時依比賽制度六之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三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判定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二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決賽採循環及淘汰賽，採三局決勝制，每局成和局時，採驟死賽決勝負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三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循環賽決定名次方式：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</w:t>
      </w:r>
      <w:r>
        <w:rPr>
          <w:rFonts w:eastAsia="標楷體;標楷體." w:cs="標楷體;標楷體." w:ascii="標楷體;標楷體." w:hAnsi="標楷體;標楷體."/>
        </w:rPr>
        <w:t>1.</w:t>
      </w:r>
      <w:r>
        <w:rPr>
          <w:rFonts w:ascii="標楷體;標楷體." w:hAnsi="標楷體;標楷體." w:cs="標楷體;標楷體." w:eastAsia="標楷體;標楷體."/>
        </w:rPr>
        <w:t>每勝一場積分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分、和一場積分各得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分；勝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局、和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局積分為各得</w:t>
      </w:r>
      <w:r>
        <w:rPr>
          <w:rFonts w:eastAsia="標楷體;標楷體." w:cs="標楷體;標楷體." w:ascii="標楷體;標楷體." w:hAnsi="標楷體;標楷體."/>
        </w:rPr>
        <w:t>1.5</w:t>
      </w:r>
      <w:r>
        <w:rPr>
          <w:rFonts w:ascii="標楷體;標楷體." w:hAnsi="標楷體;標楷體." w:cs="標楷體;標楷體." w:eastAsia="標楷體;標楷體."/>
        </w:rPr>
        <w:t>分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</w:t>
      </w:r>
      <w:r>
        <w:rPr>
          <w:rFonts w:ascii="標楷體;標楷體." w:hAnsi="標楷體;標楷體." w:cs="標楷體;標楷體." w:eastAsia="標楷體;標楷體."/>
        </w:rPr>
        <w:t xml:space="preserve">　與 </w:t>
      </w:r>
      <w:r>
        <w:rPr>
          <w:rFonts w:eastAsia="標楷體;標楷體." w:cs="標楷體;標楷體." w:ascii="標楷體;標楷體." w:hAnsi="標楷體;標楷體."/>
        </w:rPr>
        <w:t>0.5</w:t>
      </w:r>
      <w:r>
        <w:rPr>
          <w:rFonts w:ascii="標楷體;標楷體." w:hAnsi="標楷體;標楷體." w:cs="標楷體;標楷體." w:eastAsia="標楷體;標楷體."/>
        </w:rPr>
        <w:t>分；敗一場得</w:t>
      </w:r>
      <w:r>
        <w:rPr>
          <w:rFonts w:eastAsia="標楷體;標楷體." w:cs="標楷體;標楷體." w:ascii="標楷體;標楷體." w:hAnsi="標楷體;標楷體."/>
        </w:rPr>
        <w:t>0</w:t>
      </w:r>
      <w:r>
        <w:rPr>
          <w:rFonts w:ascii="標楷體;標楷體." w:hAnsi="標楷體;標楷體." w:cs="標楷體;標楷體." w:eastAsia="標楷體;標楷體."/>
        </w:rPr>
        <w:t>分，以積分多寡決定名次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</w:t>
      </w:r>
      <w:r>
        <w:rPr>
          <w:rFonts w:eastAsia="標楷體;標楷體." w:cs="標楷體;標楷體." w:ascii="標楷體;標楷體." w:hAnsi="標楷體;標楷體."/>
        </w:rPr>
        <w:t>2.</w:t>
      </w:r>
      <w:r>
        <w:rPr>
          <w:rFonts w:ascii="標楷體;標楷體." w:hAnsi="標楷體;標楷體." w:cs="標楷體;標楷體." w:eastAsia="標楷體;標楷體."/>
        </w:rPr>
        <w:t xml:space="preserve">兩隊積分相同時，以對戰勝隊為勝。   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</w:t>
      </w:r>
      <w:r>
        <w:rPr>
          <w:rFonts w:eastAsia="標楷體;標楷體." w:cs="標楷體;標楷體." w:ascii="標楷體;標楷體." w:hAnsi="標楷體;標楷體."/>
        </w:rPr>
        <w:t>3.</w:t>
      </w:r>
      <w:r>
        <w:rPr>
          <w:rFonts w:ascii="標楷體;標楷體." w:hAnsi="標楷體;標楷體." w:cs="標楷體;標楷體." w:eastAsia="標楷體;標楷體."/>
        </w:rPr>
        <w:t>三隊（含）以上積分相等時，依下列順序判定名次：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(1)</w:t>
      </w:r>
      <w:r>
        <w:rPr>
          <w:rFonts w:ascii="標楷體;標楷體." w:hAnsi="標楷體;標楷體." w:cs="標楷體;標楷體." w:eastAsia="標楷體;標楷體."/>
        </w:rPr>
        <w:t>以相關隊之間勝局數減負局數之差數，多者為勝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(2)</w:t>
      </w:r>
      <w:r>
        <w:rPr>
          <w:rFonts w:ascii="標楷體;標楷體." w:hAnsi="標楷體;標楷體." w:cs="標楷體;標楷體." w:eastAsia="標楷體;標楷體."/>
        </w:rPr>
        <w:t>以相關隊之間得分總數多者為勝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(3)</w:t>
      </w:r>
      <w:r>
        <w:rPr>
          <w:rFonts w:ascii="標楷體;標楷體." w:hAnsi="標楷體;標楷體." w:cs="標楷體;標楷體." w:eastAsia="標楷體;標楷體."/>
        </w:rPr>
        <w:t>以相關隊之間得分總數減失分總數之差數，多者為勝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(4)</w:t>
      </w:r>
      <w:r>
        <w:rPr>
          <w:rFonts w:ascii="標楷體;標楷體." w:hAnsi="標楷體;標楷體." w:cs="標楷體;標楷體." w:eastAsia="標楷體;標楷體."/>
        </w:rPr>
        <w:t>以全循環比賽勝局數多者為勝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(5)</w:t>
      </w:r>
      <w:r>
        <w:rPr>
          <w:rFonts w:ascii="標楷體;標楷體." w:hAnsi="標楷體;標楷體." w:cs="標楷體;標楷體." w:eastAsia="標楷體;標楷體."/>
        </w:rPr>
        <w:t>以全循環比賽得分總數多者為勝。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(6)</w:t>
      </w:r>
      <w:r>
        <w:rPr>
          <w:rFonts w:ascii="標楷體;標楷體." w:hAnsi="標楷體;標楷體." w:cs="標楷體;標楷體." w:eastAsia="標楷體;標楷體."/>
        </w:rPr>
        <w:t>以全循環比賽得分總數減失分總數之差數，多者為勝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 </w:t>
      </w:r>
      <w:r>
        <w:rPr>
          <w:rFonts w:eastAsia="標楷體;標楷體." w:cs="標楷體;標楷體." w:ascii="標楷體;標楷體." w:hAnsi="標楷體;標楷體."/>
        </w:rPr>
        <w:t>(7)</w:t>
      </w:r>
      <w:r>
        <w:rPr>
          <w:rFonts w:ascii="標楷體;標楷體." w:hAnsi="標楷體;標楷體." w:cs="標楷體;標楷體." w:eastAsia="標楷體;標楷體."/>
        </w:rPr>
        <w:t>抽籤決定名次。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</w:rPr>
        <w:t>七、比賽服裝：</w:t>
      </w:r>
      <w:r>
        <w:rPr>
          <w:rFonts w:eastAsia="標楷體;標楷體." w:cs="標楷體;標楷體." w:ascii="標楷體;標楷體." w:hAnsi="標楷體;標楷體."/>
        </w:rPr>
        <w:t>1.</w:t>
      </w:r>
      <w:r>
        <w:rPr>
          <w:rFonts w:ascii="標楷體;標楷體." w:hAnsi="標楷體;標楷體." w:cs="標楷體;標楷體." w:eastAsia="標楷體;標楷體."/>
        </w:rPr>
        <w:t>各參加單位須自備統一之運動服裝，前後需有明顯的號碼。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        </w:t>
      </w:r>
      <w:r>
        <w:rPr>
          <w:rFonts w:eastAsia="標楷體;標楷體." w:cs="標楷體;標楷體." w:ascii="標楷體;標楷體." w:hAnsi="標楷體;標楷體."/>
        </w:rPr>
        <w:t>2.</w:t>
      </w:r>
      <w:r>
        <w:rPr>
          <w:rFonts w:ascii="標楷體;標楷體." w:hAnsi="標楷體;標楷體." w:cs="標楷體;標楷體." w:eastAsia="標楷體;標楷體."/>
        </w:rPr>
        <w:t>國中、小組必須穿戴護膝，違反者不得上場比賽。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</w:rPr>
        <w:t>八、獎勵：各組錄取冠、亞、季、殿軍前四名，頒贈獎盃或獎狀，大會得視報名隊數</w:t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        </w:t>
      </w:r>
      <w:r>
        <w:rPr>
          <w:rFonts w:ascii="標楷體;標楷體." w:hAnsi="標楷體;標楷體." w:cs="標楷體;標楷體." w:eastAsia="標楷體;標楷體."/>
        </w:rPr>
        <w:t>多寡增減之。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</w:rPr>
        <w:t>九、申訴：</w:t>
      </w:r>
    </w:p>
    <w:p>
      <w:pPr>
        <w:pStyle w:val="Normal"/>
        <w:rPr/>
      </w:pPr>
      <w:r>
        <w:rPr>
          <w:rFonts w:eastAsia="標楷體;標楷體." w:cs="標楷體;標楷體." w:ascii="標楷體;標楷體." w:hAnsi="標楷體;標楷體."/>
        </w:rPr>
        <w:t xml:space="preserve">   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一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合法申訴應由單位領隊或教練，以書面附保證金貳千元，向大會競賽組提出。</w:t>
      </w:r>
    </w:p>
    <w:p>
      <w:pPr>
        <w:pStyle w:val="Normal"/>
        <w:numPr>
          <w:ilvl w:val="1"/>
          <w:numId w:val="2"/>
        </w:numPr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對於球員資格之申訴，應於賽前</w:t>
      </w:r>
      <w:r>
        <w:rPr>
          <w:rFonts w:eastAsia="標楷體;標楷體." w:cs="標楷體;標楷體." w:ascii="標楷體;標楷體." w:hAnsi="標楷體;標楷體."/>
        </w:rPr>
        <w:t>20</w:t>
      </w:r>
      <w:r>
        <w:rPr>
          <w:rFonts w:ascii="標楷體;標楷體." w:hAnsi="標楷體;標楷體." w:cs="標楷體;標楷體." w:eastAsia="標楷體;標楷體."/>
        </w:rPr>
        <w:t>分鐘以書面提出。</w:t>
      </w:r>
    </w:p>
    <w:p>
      <w:pPr>
        <w:pStyle w:val="Normal"/>
        <w:numPr>
          <w:ilvl w:val="1"/>
          <w:numId w:val="2"/>
        </w:numPr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對於冒名頂替之申訴應視以口頭向場地主任提出，經接受後於比賽結束後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分鐘內，補具申訴書經由場地主任送競賽組處理。</w:t>
      </w:r>
    </w:p>
    <w:p>
      <w:pPr>
        <w:pStyle w:val="Normal"/>
        <w:ind w:left="720" w:hanging="720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  <w:t xml:space="preserve">    </w:t>
      </w:r>
      <w:r>
        <w:rPr>
          <w:rFonts w:eastAsia="標楷體;標楷體." w:cs="標楷體;標楷體." w:ascii="標楷體;標楷體." w:hAnsi="標楷體;標楷體."/>
        </w:rPr>
        <w:t>(</w:t>
      </w:r>
      <w:r>
        <w:rPr>
          <w:rFonts w:ascii="標楷體;標楷體." w:hAnsi="標楷體;標楷體." w:cs="標楷體;標楷體." w:eastAsia="標楷體;標楷體."/>
        </w:rPr>
        <w:t>二</w:t>
      </w:r>
      <w:r>
        <w:rPr>
          <w:rFonts w:eastAsia="標楷體;標楷體." w:cs="標楷體;標楷體." w:ascii="標楷體;標楷體." w:hAnsi="標楷體;標楷體."/>
        </w:rPr>
        <w:t>)</w:t>
      </w:r>
      <w:r>
        <w:rPr>
          <w:rFonts w:ascii="標楷體;標楷體." w:hAnsi="標楷體;標楷體." w:cs="標楷體;標楷體." w:eastAsia="標楷體;標楷體."/>
        </w:rPr>
        <w:t>申訴成立時保證金退回，否則保證金沒收充當大會經費。</w:t>
      </w:r>
    </w:p>
    <w:p>
      <w:pPr>
        <w:pStyle w:val="Normal"/>
        <w:ind w:left="720" w:hanging="72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十、抽籤暨領隊裁判會議：</w:t>
      </w:r>
      <w:r>
        <w:rPr>
          <w:rFonts w:eastAsia="標楷體;標楷體." w:cs="標楷體;標楷體." w:ascii="標楷體;標楷體." w:hAnsi="標楷體;標楷體."/>
        </w:rPr>
        <w:t>110</w:t>
      </w:r>
      <w:r>
        <w:rPr>
          <w:rFonts w:ascii="標楷體;標楷體." w:hAnsi="標楷體;標楷體." w:cs="標楷體;標楷體." w:eastAsia="標楷體;標楷體."/>
        </w:rPr>
        <w:t>年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日（星期三）下午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時，於宣信國小學務處舉</w:t>
      </w:r>
    </w:p>
    <w:p>
      <w:pPr>
        <w:pStyle w:val="Normal"/>
        <w:ind w:left="720" w:hanging="720"/>
        <w:rPr/>
      </w:pPr>
      <w:r>
        <w:rPr>
          <w:rFonts w:ascii="標楷體;標楷體." w:hAnsi="標楷體;標楷體." w:cs="標楷體;標楷體." w:eastAsia="標楷體;標楷體."/>
        </w:rPr>
        <w:t>十一、附則：</w:t>
      </w:r>
    </w:p>
    <w:p>
      <w:pPr>
        <w:pStyle w:val="Normal"/>
        <w:numPr>
          <w:ilvl w:val="0"/>
          <w:numId w:val="3"/>
        </w:numPr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各單位參加比賽經費自理，運動員保險事宜由大會編列經費統籌辦理。</w:t>
      </w:r>
    </w:p>
    <w:p>
      <w:pPr>
        <w:pStyle w:val="Normal"/>
        <w:numPr>
          <w:ilvl w:val="0"/>
          <w:numId w:val="3"/>
        </w:numPr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球員參加比賽時，必須隨身攜帶有關證件備查，如查驗無法提出證件時，該球員不得上場比賽。</w:t>
      </w:r>
    </w:p>
    <w:p>
      <w:pPr>
        <w:pStyle w:val="Normal"/>
        <w:numPr>
          <w:ilvl w:val="0"/>
          <w:numId w:val="3"/>
        </w:numPr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本規程經大會籌備委員會通過後實施，如有未盡事宜，得由大會審判委員會修正後公佈實施。</w:t>
      </w:r>
    </w:p>
    <w:p>
      <w:pPr>
        <w:pStyle w:val="Normal"/>
        <w:numPr>
          <w:ilvl w:val="0"/>
          <w:numId w:val="3"/>
        </w:numPr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</w:rPr>
        <w:t>本市挑戰組比賽完成後與全國挑戰組比賽，比賽日期為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eastAsia="標楷體;標楷體." w:cs="標楷體;標楷體." w:ascii="標楷體;標楷體." w:hAnsi="標楷體;標楷體."/>
        </w:rPr>
        <w:t>2</w:t>
      </w:r>
      <w:r>
        <w:rPr>
          <w:rFonts w:ascii="標楷體;標楷體." w:hAnsi="標楷體;標楷體." w:cs="標楷體;標楷體." w:eastAsia="標楷體;標楷體."/>
        </w:rPr>
        <w:t>月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eastAsia="標楷體;標楷體." w:cs="標楷體;標楷體." w:ascii="標楷體;標楷體." w:hAnsi="標楷體;標楷體."/>
        </w:rPr>
        <w:t>1</w:t>
      </w:r>
      <w:r>
        <w:rPr>
          <w:rFonts w:ascii="標楷體;標楷體." w:hAnsi="標楷體;標楷體." w:cs="標楷體;標楷體." w:eastAsia="標楷體;標楷體."/>
        </w:rPr>
        <w:t>日。本市國小男女組前三名取可參加挑戰組；外縣市菁英球隊另發函邀請參賽。</w:t>
      </w:r>
    </w:p>
    <w:p>
      <w:pPr>
        <w:pStyle w:val="Normal"/>
        <w:ind w:left="1440" w:hanging="0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ind w:left="1440" w:hanging="0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ind w:left="1440" w:hanging="0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ind w:left="1440" w:hanging="0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jc w:val="center"/>
        <w:rPr>
          <w:rFonts w:ascii="標楷體;標楷體." w:hAnsi="標楷體;標楷體." w:eastAsia="標楷體;標楷體." w:cs="標楷體;標楷體."/>
          <w:sz w:val="40"/>
          <w:szCs w:val="40"/>
        </w:rPr>
      </w:pPr>
      <w:r>
        <w:rPr>
          <w:rFonts w:ascii="標楷體;標楷體." w:hAnsi="標楷體;標楷體." w:cs="標楷體;標楷體." w:eastAsia="標楷體;標楷體."/>
          <w:sz w:val="40"/>
          <w:szCs w:val="40"/>
        </w:rPr>
        <w:t>嘉義市</w:t>
      </w:r>
      <w:r>
        <w:rPr>
          <w:rFonts w:eastAsia="標楷體;標楷體." w:cs="標楷體;標楷體." w:ascii="標楷體;標楷體." w:hAnsi="標楷體;標楷體."/>
          <w:sz w:val="40"/>
          <w:szCs w:val="40"/>
        </w:rPr>
        <w:t>110</w:t>
      </w:r>
      <w:r>
        <w:rPr>
          <w:rFonts w:ascii="標楷體;標楷體." w:hAnsi="標楷體;標楷體." w:cs="標楷體;標楷體." w:eastAsia="標楷體;標楷體."/>
          <w:sz w:val="40"/>
          <w:szCs w:val="40"/>
        </w:rPr>
        <w:t>年市長盃躲避球錦標賽暨全國菁英</w:t>
      </w:r>
    </w:p>
    <w:p>
      <w:pPr>
        <w:pStyle w:val="Normal"/>
        <w:jc w:val="center"/>
        <w:rPr/>
      </w:pPr>
      <w:r>
        <w:rPr>
          <w:rFonts w:ascii="標楷體;標楷體." w:hAnsi="標楷體;標楷體." w:cs="標楷體;標楷體." w:eastAsia="標楷體;標楷體."/>
          <w:sz w:val="40"/>
          <w:szCs w:val="40"/>
        </w:rPr>
        <w:t>邀請賽報名表</w:t>
      </w:r>
    </w:p>
    <w:p>
      <w:pPr>
        <w:pStyle w:val="Normal"/>
        <w:ind w:left="7040" w:hanging="7040"/>
        <w:rPr>
          <w:rFonts w:ascii="標楷體;標楷體." w:hAnsi="標楷體;標楷體." w:eastAsia="標楷體;標楷體." w:cs="標楷體;標楷體."/>
          <w:sz w:val="32"/>
        </w:rPr>
      </w:pPr>
      <w:r>
        <w:rPr>
          <w:rFonts w:ascii="標楷體;標楷體." w:hAnsi="標楷體;標楷體." w:cs="標楷體;標楷體." w:eastAsia="標楷體;標楷體."/>
          <w:sz w:val="32"/>
        </w:rPr>
        <w:t>單位：</w:t>
      </w:r>
    </w:p>
    <w:p>
      <w:pPr>
        <w:pStyle w:val="Normal"/>
        <w:ind w:left="7040" w:hanging="7040"/>
        <w:rPr>
          <w:rFonts w:ascii="標楷體;標楷體." w:hAnsi="標楷體;標楷體." w:eastAsia="標楷體;標楷體." w:cs="標楷體;標楷體."/>
          <w:sz w:val="32"/>
        </w:rPr>
      </w:pPr>
      <w:r>
        <w:rPr>
          <w:rFonts w:ascii="標楷體;標楷體." w:hAnsi="標楷體;標楷體." w:cs="標楷體;標楷體." w:eastAsia="標楷體;標楷體."/>
          <w:sz w:val="32"/>
        </w:rPr>
        <w:t>參賽組別：□國中男生組            □國中女生組</w:t>
      </w:r>
    </w:p>
    <w:p>
      <w:pPr>
        <w:pStyle w:val="Normal"/>
        <w:ind w:firstLine="1600"/>
        <w:rPr>
          <w:rFonts w:ascii="標楷體;標楷體." w:hAnsi="標楷體;標楷體." w:eastAsia="標楷體;標楷體." w:cs="標楷體;標楷體."/>
          <w:sz w:val="32"/>
        </w:rPr>
      </w:pPr>
      <w:r>
        <w:rPr>
          <w:rFonts w:eastAsia="標楷體;標楷體." w:cs="標楷體;標楷體." w:ascii="標楷體;標楷體." w:hAnsi="標楷體;標楷體."/>
          <w:sz w:val="32"/>
        </w:rPr>
        <w:t>□</w:t>
      </w:r>
      <w:r>
        <w:rPr>
          <w:rFonts w:ascii="標楷體;標楷體." w:hAnsi="標楷體;標楷體." w:cs="標楷體;標楷體." w:eastAsia="標楷體;標楷體."/>
          <w:sz w:val="32"/>
        </w:rPr>
        <w:t>國小男童校隊組        □國小女童校隊組</w:t>
      </w:r>
    </w:p>
    <w:p>
      <w:pPr>
        <w:pStyle w:val="Normal"/>
        <w:rPr>
          <w:rFonts w:ascii="標楷體;標楷體." w:hAnsi="標楷體;標楷體." w:eastAsia="標楷體;標楷體." w:cs="標楷體;標楷體."/>
          <w:sz w:val="32"/>
        </w:rPr>
      </w:pPr>
      <w:r>
        <w:rPr>
          <w:rFonts w:eastAsia="標楷體;標楷體." w:cs="標楷體;標楷體." w:ascii="標楷體;標楷體." w:hAnsi="標楷體;標楷體."/>
          <w:sz w:val="32"/>
        </w:rPr>
        <w:t xml:space="preserve">          □</w:t>
      </w:r>
      <w:r>
        <w:rPr>
          <w:rFonts w:ascii="標楷體;標楷體." w:hAnsi="標楷體;標楷體." w:cs="標楷體;標楷體." w:eastAsia="標楷體;標楷體."/>
          <w:sz w:val="32"/>
        </w:rPr>
        <w:t>國小五年級班隊混合組  □國小六年級班隊混合組</w:t>
      </w:r>
    </w:p>
    <w:p>
      <w:pPr>
        <w:pStyle w:val="Normal"/>
        <w:ind w:left="7040" w:hanging="7040"/>
        <w:rPr>
          <w:rFonts w:ascii="標楷體;標楷體." w:hAnsi="標楷體;標楷體." w:eastAsia="標楷體;標楷體." w:cs="標楷體;標楷體."/>
          <w:sz w:val="32"/>
        </w:rPr>
      </w:pPr>
      <w:r>
        <w:rPr>
          <w:rFonts w:eastAsia="標楷體;標楷體." w:cs="標楷體;標楷體." w:ascii="標楷體;標楷體." w:hAnsi="標楷體;標楷體."/>
          <w:sz w:val="32"/>
        </w:rPr>
        <w:t xml:space="preserve">          □</w:t>
      </w:r>
      <w:r>
        <w:rPr>
          <w:rFonts w:ascii="標楷體;標楷體." w:hAnsi="標楷體;標楷體." w:cs="標楷體;標楷體." w:eastAsia="標楷體;標楷體."/>
          <w:sz w:val="32"/>
        </w:rPr>
        <w:t xml:space="preserve">公開男子組   </w:t>
      </w:r>
      <w:r>
        <w:rPr>
          <w:rFonts w:ascii="標楷體;標楷體." w:hAnsi="標楷體;標楷體." w:cs="標楷體;標楷體." w:eastAsia="標楷體;標楷體."/>
          <w:sz w:val="32"/>
        </w:rPr>
        <w:t xml:space="preserve">    </w:t>
      </w:r>
      <w:r>
        <w:rPr>
          <w:rFonts w:ascii="標楷體;標楷體." w:hAnsi="標楷體;標楷體." w:cs="標楷體;標楷體." w:eastAsia="標楷體;標楷體."/>
          <w:sz w:val="32"/>
        </w:rPr>
        <w:t xml:space="preserve">     □公開女子組</w:t>
      </w:r>
    </w:p>
    <w:p>
      <w:pPr>
        <w:pStyle w:val="Normal"/>
        <w:ind w:firstLine="1600"/>
        <w:rPr/>
      </w:pPr>
      <w:r>
        <w:rPr>
          <w:rFonts w:eastAsia="標楷體;標楷體." w:cs="標楷體;標楷體." w:ascii="標楷體;標楷體." w:hAnsi="標楷體;標楷體."/>
          <w:sz w:val="32"/>
        </w:rPr>
        <w:t>□</w:t>
      </w:r>
      <w:r>
        <w:rPr>
          <w:rFonts w:ascii="標楷體;標楷體." w:hAnsi="標楷體;標楷體." w:cs="標楷體;標楷體." w:eastAsia="標楷體;標楷體."/>
          <w:sz w:val="32"/>
        </w:rPr>
        <w:t xml:space="preserve">國小男童挑戰組   </w:t>
      </w:r>
      <w:r>
        <w:rPr>
          <w:rFonts w:ascii="標楷體;標楷體." w:hAnsi="標楷體;標楷體." w:cs="標楷體;標楷體." w:eastAsia="標楷體;標楷體."/>
          <w:sz w:val="32"/>
        </w:rPr>
        <w:t xml:space="preserve">    </w:t>
      </w:r>
      <w:r>
        <w:rPr>
          <w:rFonts w:ascii="標楷體;標楷體." w:hAnsi="標楷體;標楷體." w:cs="標楷體;標楷體." w:eastAsia="標楷體;標楷體."/>
          <w:sz w:val="32"/>
        </w:rPr>
        <w:t xml:space="preserve"> □國小女童挑戰組</w:t>
      </w:r>
    </w:p>
    <w:p>
      <w:pPr>
        <w:pStyle w:val="Normal"/>
        <w:ind w:left="7040" w:hanging="7040"/>
        <w:rPr>
          <w:rFonts w:ascii="標楷體;標楷體." w:hAnsi="標楷體;標楷體." w:eastAsia="標楷體;標楷體." w:cs="標楷體;標楷體."/>
          <w:sz w:val="32"/>
        </w:rPr>
      </w:pPr>
      <w:r>
        <w:rPr>
          <w:rFonts w:ascii="標楷體;標楷體." w:hAnsi="標楷體;標楷體." w:cs="標楷體;標楷體." w:eastAsia="標楷體;標楷體."/>
          <w:sz w:val="32"/>
        </w:rPr>
        <w:t>領隊：              教練：              管理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800"/>
        <w:gridCol w:w="306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ascii="標楷體;標楷體." w:hAnsi="標楷體;標楷體." w:cs="標楷體;標楷體." w:eastAsia="標楷體;標楷體."/>
                <w:sz w:val="32"/>
              </w:rPr>
              <w:t>球衣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ascii="標楷體;標楷體." w:hAnsi="標楷體;標楷體." w:cs="標楷體;標楷體." w:eastAsia="標楷體;標楷體.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ascii="標楷體;標楷體." w:hAnsi="標楷體;標楷體." w:cs="標楷體;標楷體." w:eastAsia="標楷體;標楷體."/>
                <w:sz w:val="32"/>
              </w:rPr>
              <w:t>球衣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ascii="標楷體;標楷體." w:hAnsi="標楷體;標楷體." w:cs="標楷體;標楷體." w:eastAsia="標楷體;標楷體."/>
                <w:sz w:val="32"/>
              </w:rPr>
              <w:t>姓名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32"/>
              </w:rPr>
            </w:pPr>
            <w:r>
              <w:rPr>
                <w:rFonts w:eastAsia="標楷體;標楷體." w:cs="標楷體;標楷體." w:ascii="標楷體;標楷體." w:hAnsi="標楷體;標楷體."/>
                <w:sz w:val="32"/>
              </w:rPr>
            </w:r>
          </w:p>
        </w:tc>
      </w:tr>
    </w:tbl>
    <w:p>
      <w:pPr>
        <w:pStyle w:val="Normal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ascii="標楷體;標楷體." w:hAnsi="標楷體;標楷體." w:cs="標楷體;標楷體." w:eastAsia="標楷體;標楷體."/>
          <w:sz w:val="32"/>
          <w:szCs w:val="32"/>
        </w:rPr>
        <w:t>承辦人：           主任：              單位主管：</w:t>
      </w:r>
    </w:p>
    <w:p>
      <w:pPr>
        <w:pStyle w:val="Normal"/>
        <w:rPr/>
      </w:pPr>
      <w:r>
        <w:rPr>
          <w:rFonts w:ascii="標楷體;標楷體." w:hAnsi="標楷體;標楷體." w:cs="標楷體;標楷體." w:eastAsia="標楷體;標楷體."/>
          <w:sz w:val="32"/>
          <w:szCs w:val="32"/>
        </w:rPr>
        <w:t>電話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標楷體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4:00Z</dcterms:created>
  <dc:creator>ABCDE</dc:creator>
  <dc:description/>
  <cp:keywords/>
  <dc:language>en-US</dc:language>
  <cp:lastModifiedBy>user</cp:lastModifiedBy>
  <cp:lastPrinted>2021-03-02T13:34:00Z</cp:lastPrinted>
  <dcterms:modified xsi:type="dcterms:W3CDTF">2021-11-17T08:34:00Z</dcterms:modified>
  <cp:revision>2</cp:revision>
  <dc:subject/>
  <dc:title>嘉義九市十年市長盃暨體育季躲避球錦標賽競賽規則</dc:title>
</cp:coreProperties>
</file>